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41020</wp:posOffset>
                </wp:positionV>
                <wp:extent cx="5829300" cy="1035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035000"/>
                          <a:chOff x="0" y="0"/>
                          <a:chExt cx="5829480" cy="103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tbalová asociace České republi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ský fotbalový svaz v Br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39 00 Brno, Vídeňská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, fax: 542 212 67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: mef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  <w:t>fotbalbrno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ázek 2" descr="MeFS Brno_C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0"/>
                            <a:ext cx="8564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2.6pt;width:459pt;height:81.5pt" coordorigin="0,-852" coordsize="9180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52;width:9179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tbalová asociace České republiky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ský fotbalový svaz v Brně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39 00 Brno, Vídeňská 9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, fax: 542 212 67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: mef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@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  <w:t>fotbalbrno.c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179;top:-852;width:1348;height:1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 jednání komise rozhodčích MěFS č. 9/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8. srpna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ab/>
        <w:t xml:space="preserve">Pavel Julínek, Milan Knecht,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Omluveni</w:t>
      </w:r>
      <w:r>
        <w:rPr>
          <w:rFonts w:cs="Arial" w:ascii="Arial" w:hAnsi="Arial"/>
          <w:sz w:val="22"/>
          <w:szCs w:val="22"/>
        </w:rPr>
        <w:t>:</w:t>
        <w:tab/>
        <w:t>Petr Líkař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  <w:r>
        <w:rPr>
          <w:rFonts w:cs="Arial" w:ascii="Arial" w:hAnsi="Arial"/>
          <w:sz w:val="22"/>
          <w:szCs w:val="22"/>
        </w:rPr>
        <w:tab/>
        <w:tab/>
        <w:t>1. Došlá po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2. Změny v KR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řestup rozhodčího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eminář rozhodčích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bsazení rozhodčí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šlá po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DK ze dne 17.7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ělení o ukončení činnosti rozhodčích Pojsla a Přiby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uvy ze semináře rozhodč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měny v K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30.6.2018 ukončil činnost v Komisi rozhodčích MěFS Brno Mgr. Tomáš Sedláček, obsazovací úsek převzal Mgr. Milan Kne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řestup rozhodč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žádosti předsedy KR OFS Brno-venkov  KR souhlasí s přestupem rozhodčího Stanislava Šedy k OFS Brno-ven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eminář rozhodč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8.8.2018 proběhl seminář rozhodčích MěFS Brno.  Komise rozhodčích stanovila pro omluvené termín náhradního semináře na den 15.8.2018 v 17:00 hod. v Brně, Střední 5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Obsazení rozhodč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 projednala a schválila obsazení rozhodčích na období do 19.8.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gr. Milan Knecht        </w:t>
        <w:tab/>
        <w:tab/>
        <w:tab/>
        <w:tab/>
        <w:t xml:space="preserve">             Pavel Julínek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ekretář KR MěFS Brno</w:t>
        <w:tab/>
        <w:tab/>
        <w:t xml:space="preserve">     </w:t>
        <w:tab/>
        <w:tab/>
        <w:t xml:space="preserve">  </w:t>
        <w:tab/>
        <w:t xml:space="preserve">     předseda KR MěFS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8354060"/>
          <wp:effectExtent l="0" t="0" r="0" b="0"/>
          <wp:wrapNone/>
          <wp:docPr id="2" name="WordPictureWatermark25529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292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5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0:00Z</dcterms:created>
  <dc:creator>Tomáš Sedláček</dc:creator>
  <dc:description/>
  <cp:keywords/>
  <dc:language>en-US</dc:language>
  <cp:lastModifiedBy>giselda</cp:lastModifiedBy>
  <cp:lastPrinted>2018-06-26T14:17:00Z</cp:lastPrinted>
  <dcterms:modified xsi:type="dcterms:W3CDTF">2018-08-09T19:45:00Z</dcterms:modified>
  <cp:revision>34</cp:revision>
  <dc:subject/>
  <dc:title>ái</dc:title>
</cp:coreProperties>
</file>