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1020</wp:posOffset>
                </wp:positionV>
                <wp:extent cx="582930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35000"/>
                          <a:chOff x="0" y="0"/>
                          <a:chExt cx="582948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tbalová asociace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ský fotbalový svaz v B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39 00 Brno, Vídeňská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Komise rozhodčí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2" descr="MeFS Brno_C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0"/>
                            <a:ext cx="856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6pt;width:459pt;height:81.5pt" coordorigin="0,-852" coordsize="9180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52;width:917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tbalová asociace České republik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ský fotbalový svaz v Brně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39 00 Brno, Vídeňská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        Komise rozhodčí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79;top:-852;width:1348;height:1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jednání komise rozhodčích MěFS Brno č. 6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7. květn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ab/>
        <w:t xml:space="preserve">   Milan Knecht, Radek Bábíček, Michael Vašík, Vít Nejezchleba, Roman Petříček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luven: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rozhodčích se na svém mimořádném zasedání zabývala sdělením místopředsedy SK Řečkovice Martina Jelínka, doloženým oznámením hráče SK Řečkovice Jiřího Koniora, vyjadřujícímu se k okolnostem utkání III.tř.  Slatina B – Řečkovice B hraném dne 5.5.2024. Komise si vyžádala vyjádření rozhodčích utkání (Jiří Kosmák, Sámuel Szaló, Petr Poddaný) a na jejich základě a na základě vlastních zjištění konstatuje:</w:t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 Řečkovice po daném utkání nevyužil žádnou z možností, kterou umožňuje Procesní řád, aby vznesl námitku či protest. Z tohoto důvodu nelze považovat výše uvedené sdělení za oficiální protest k danému utkání a veškeré okolnosti, související s průběhem utkání, jsou tímto uzavřeny.</w:t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ise rozhodčích bere na vědomí sdělení hráče Jiřího Koniora, kterým si stěžuje na chování rozhodčího Jiřího Kosmáka.</w:t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- KR považuje chování a vystupování rozhodčích za zcela zásadní součást jejich činnosti. Součástí každého semináře rozhodčích i všech osobních pohovorů členů KR s rozhodčími je tato oblast zdůrazňována a důsledně vyžadována. KR konstatuje, že chování a vystupování rozhodčích MěFS je na dobré úrovni a k dnešnímu dni na něj s výjimkou výše uvedeného sdělení nebyla žádná stížnost.</w:t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 neshledala žádný nedostatek ve způsobu řízení zmíněného utkání rozhodčím Kosmákem, včetně všech disciplinárních opatření</w:t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 po vyhodnocení všech okolností konstatuje, že i v souvislosti s přihlédnutím k předchozímu bylo chování rozhodčího Kosmáka na uvedeném utkání nevhodné a zcela neakceptovatelné. Současně však přihlédla i k polehčujícím okolnostem, dosavadní beztrestnosti rozhodčího Kosmáka a mimořádně vyhrocené emotivní situaci způsobené chováním a vystupováním některých hráčů SK Řečkovice B. Na základě výše uvedeného KR trestá rozhodčího Kosmáka pokutou 300,- Kč a omezením delegací.</w:t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- KR neomlouvá žádným způsobem případné nevhodné výstupy rozhodčích, včetně výše uvedeného utkání. Je však třeba přihlédnout i k tomu, jakým způsobem na řízení utkání rozhodčím reagují někteří hráči a funkcionáři oddílů. Opakované verbální útoky, urážky a mnohdy i vyhrožování jsou zcela neakceptovatelným jevem, s nímž se rozhodčí mnohdy setkávají. KR žádá všechny oddíly, aby se zaměřily na tuto oblast a případné agresivní projevy při utkáních zásadním způsobem eliminovaly.</w:t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ojev zcela nekorektního, urážlivého a neakceptovatelného postoje vůči rozhodčímu považuje KR i sdělení hráče JUDr. Jiřího Koniora. Zcela bezprecedentní osobní útoky a urážky, uvedené v tomto sdělení, včetně zpochybnění regulérnosti soutěže. KR pověřila předsedu KR, aby podal podnět Disciplinární komisi MěFS Brno na zahájení disciplinárního řízení s hráčem JUDr. Jiřím Koniorem.</w:t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Milan Knech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  </w:t>
        <w:tab/>
        <w:t xml:space="preserve">                                  předseda KR MěFS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2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7:00Z</dcterms:created>
  <dc:creator>Tomáš Sedláček</dc:creator>
  <dc:description/>
  <cp:keywords/>
  <dc:language>en-US</dc:language>
  <cp:lastModifiedBy>a</cp:lastModifiedBy>
  <cp:lastPrinted>2024-04-17T17:42:00Z</cp:lastPrinted>
  <dcterms:modified xsi:type="dcterms:W3CDTF">2024-05-19T19:30:00Z</dcterms:modified>
  <cp:revision>118</cp:revision>
  <dc:subject/>
  <dc:title>ái</dc:title>
</cp:coreProperties>
</file>