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ziokresní soutěž výběrů žák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utovní pohár předsedy JmKF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 Brno (TCM Brněnské Ivanovice) 5.12.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ezóna 2024-2025 , MOS U12 a U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5255</wp:posOffset>
            </wp:positionH>
            <wp:positionV relativeFrom="paragraph">
              <wp:posOffset>6350</wp:posOffset>
            </wp:positionV>
            <wp:extent cx="2122170" cy="1918335"/>
            <wp:effectExtent l="0" t="0" r="0" b="0"/>
            <wp:wrapTight wrapText="bothSides">
              <wp:wrapPolygon edited="0">
                <wp:start x="-234" y="0"/>
                <wp:lineTo x="-234" y="21595"/>
                <wp:lineTo x="21484" y="21595"/>
                <wp:lineTo x="21484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192405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278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                                              </w:t>
      </w:r>
      <w:r>
        <w:rPr>
          <w:b/>
          <w:sz w:val="32"/>
          <w:szCs w:val="32"/>
        </w:rPr>
        <w:t>Základní kolo</w:t>
      </w:r>
      <w:r>
        <w:rPr/>
        <w:t xml:space="preserve"> - </w:t>
      </w:r>
      <w:r>
        <w:rPr>
          <w:b/>
          <w:sz w:val="32"/>
          <w:szCs w:val="32"/>
        </w:rPr>
        <w:t xml:space="preserve">halová část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  <w:r>
        <w:rPr/>
        <w:t>Finálový turnaj halové části</w:t>
      </w:r>
      <w:r>
        <w:rPr>
          <w:b/>
        </w:rPr>
        <w:t xml:space="preserve"> </w:t>
      </w:r>
      <w:r>
        <w:rPr/>
        <w:t xml:space="preserve">hrají výběry OFS ročníku </w:t>
      </w:r>
      <w:r>
        <w:rPr>
          <w:b/>
          <w:bCs/>
        </w:rPr>
        <w:t>2012 (U13)</w:t>
      </w:r>
      <w:r>
        <w:rPr/>
        <w:t xml:space="preserve"> a ročníku </w:t>
      </w:r>
      <w:r>
        <w:rPr>
          <w:b/>
          <w:bCs/>
        </w:rPr>
        <w:t>2013 (U12).</w:t>
      </w:r>
    </w:p>
    <w:p>
      <w:pPr>
        <w:pStyle w:val="Normal"/>
        <w:tabs>
          <w:tab w:val="clear" w:pos="708"/>
          <w:tab w:val="left" w:pos="1236" w:leader="none"/>
          <w:tab w:val="left" w:pos="1368" w:leader="none"/>
        </w:tabs>
        <w:rPr/>
      </w:pPr>
      <w:r>
        <w:rPr/>
        <w:tab/>
      </w:r>
    </w:p>
    <w:p>
      <w:pPr>
        <w:pStyle w:val="Normal"/>
        <w:ind w:left="1260" w:hanging="0"/>
        <w:rPr/>
      </w:pPr>
      <w:r>
        <w:rPr>
          <w:bCs/>
        </w:rPr>
        <w:t>Turnaje</w:t>
      </w:r>
      <w:r>
        <w:rPr/>
        <w:t xml:space="preserve"> se účastní družstva </w:t>
      </w:r>
      <w:r>
        <w:rPr>
          <w:b/>
        </w:rPr>
        <w:t>OFS Znojmo, OFS Břeclav, OFS Vyškov, MěFS Brno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A.   všeobecné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ořadatel:</w:t>
      </w:r>
      <w:r>
        <w:rPr/>
        <w:t xml:space="preserve">              - KM JmKFS Brno a KM MěFS Brno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Místo:</w:t>
      </w:r>
      <w:r>
        <w:rPr/>
        <w:t xml:space="preserve">                     - TCM v Brněnských Ivanovicích (Brno-Tuřany, Sladovnická 580/17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</w:t>
      </w:r>
      <w:r>
        <w:rPr>
          <w:b/>
        </w:rPr>
        <w:t>Náklady</w:t>
      </w:r>
      <w:r>
        <w:rPr/>
        <w:t xml:space="preserve">:                 - MěFS hradí pronájem hřiště a pitný režim a náhrady rozhodčím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z prostředků MěFS, náklady spojené s cestou a stravu si každý OFS hradí sám.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Rozhodčí:</w:t>
      </w:r>
      <w:r>
        <w:rPr/>
        <w:t xml:space="preserve">              - deleguje KR MěFS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Zdravotní služba</w:t>
      </w:r>
      <w:r>
        <w:rPr/>
        <w:t xml:space="preserve"> :- zajistí MěFS Brn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Organizační štáb turnaje</w:t>
      </w:r>
      <w:r>
        <w:rPr/>
        <w:t xml:space="preserve"> :    -KM MěFS Brno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GTM OFS</w:t>
      </w:r>
    </w:p>
    <w:p>
      <w:pPr>
        <w:pStyle w:val="Normal"/>
        <w:rPr/>
      </w:pPr>
      <w:r>
        <w:rPr/>
        <w:tab/>
        <w:tab/>
        <w:tab/>
        <w:tab/>
        <w:t xml:space="preserve">              -Libor Charvát (sekretář OFS Brno-venkov, MěFS Brno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Stanislav Schwarz GTM JmKF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B.   technické ustanovení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1.      hrací plocha              -   hřiště s UT, o velikosti 40x20, s postranními čárami, fotbalový míč velikosti 4</w:t>
      </w:r>
    </w:p>
    <w:p>
      <w:pPr>
        <w:pStyle w:val="Normal"/>
        <w:rPr/>
      </w:pPr>
      <w:r>
        <w:rPr/>
        <w:t xml:space="preserve">                 </w:t>
      </w:r>
      <w:r>
        <w:rPr/>
        <w:t>2.      počet hráčů               -   4 + 1, všichni hráči uvedeni na soupisce mohou libovolně střídat jak v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řerušené tak nepřerušené hře.</w:t>
      </w:r>
    </w:p>
    <w:p>
      <w:pPr>
        <w:pStyle w:val="Normal"/>
        <w:rPr/>
      </w:pPr>
      <w:r>
        <w:rPr/>
        <w:t xml:space="preserve">                 </w:t>
      </w:r>
      <w:r>
        <w:rPr/>
        <w:t>3.      předpis                     -   hraje se podle SŘ, platných pravidel fotbalu, včetně odlišností uvedených v</w:t>
      </w:r>
    </w:p>
    <w:p>
      <w:pPr>
        <w:pStyle w:val="Normal"/>
        <w:rPr/>
      </w:pPr>
      <w:r>
        <w:rPr/>
        <w:t xml:space="preserve">                                                               </w:t>
      </w:r>
      <w:r>
        <w:rPr/>
        <w:t>tomto rozpisu a propozic, které vydá pořádající OFS</w:t>
      </w:r>
    </w:p>
    <w:p>
      <w:pPr>
        <w:pStyle w:val="Normal"/>
        <w:rPr/>
      </w:pPr>
      <w:r>
        <w:rPr/>
        <w:t xml:space="preserve">                 </w:t>
      </w:r>
      <w:r>
        <w:rPr/>
        <w:t>4.      podmínka účasti      -   vedoucí družstva předloží soupisku hráčů (jméno a příjmení hráče, ID hráč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 mateřský klub), družstvo tvoří 12 fotbalistů, každé družstvo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ude mít dvoje dresy odlišné barvy</w:t>
      </w:r>
    </w:p>
    <w:p>
      <w:pPr>
        <w:pStyle w:val="Normal"/>
        <w:rPr/>
      </w:pPr>
      <w:r>
        <w:rPr/>
        <w:t xml:space="preserve">                 </w:t>
      </w:r>
      <w:r>
        <w:rPr/>
        <w:t>5.     hrací systém            -    turnaj se hraje na jednom hřišti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-    hraje se systémem velké a malé finále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   hrací doba jednoho utkání je 20 minut (velké finále) 30 minut (malé finále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   o pořadí rozhoduje ustanovení SŘ, čl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Závazné poky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</w:rPr>
        <w:t>Turnaje jsou pořádány pro žáky oddílů, které nehrají soutěž SpSM</w:t>
      </w:r>
      <w:r>
        <w:rPr/>
        <w:t xml:space="preserve">. </w:t>
      </w:r>
      <w:r>
        <w:rPr>
          <w:b/>
        </w:rPr>
        <w:t>Z jednoho klubu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ůže družstvo OFS reprezentovat maximálně </w:t>
      </w:r>
      <w:r>
        <w:rPr>
          <w:b/>
        </w:rPr>
        <w:t>5 hráčů.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-     reprezentant OFS, který v průběhu rozehraného soutěžního ročníku přestoupí do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klubového družstva v jiném okrese může reprezentovat jen OFS, kde je v současné</w:t>
      </w:r>
    </w:p>
    <w:p>
      <w:pPr>
        <w:pStyle w:val="Normal"/>
        <w:rPr/>
      </w:pPr>
      <w:r>
        <w:rPr/>
        <w:t xml:space="preserve">                              </w:t>
      </w:r>
      <w:r>
        <w:rPr/>
        <w:t>době registrová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-     veškeré námitky je nutno podat do organizačnímu štábu ihned po ukončení turnaje.                                             </w:t>
        <w:tab/>
        <w:tab/>
        <w:t xml:space="preserve"> -    při nedostavení se nominovaných hráčů do výběru OFS, postupují OFS podl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ozpisu soutěží OFS a podle disciplinárního řádu FAČR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V Brně dne: 3.1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Ondřej Šafránek                                   Pavel Crhan</w:t>
        <w:tab/>
        <w:tab/>
        <w:t xml:space="preserve">             Schwarz Stani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GTM MěFS Brno                                 Předseda KM JmKFS                     GTM JmKFS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tel. 605344523                                                                                              tel.  734447990                         </w:t>
      </w:r>
    </w:p>
    <w:p>
      <w:pPr>
        <w:pStyle w:val="Normal"/>
        <w:ind w:left="-2880" w:hanging="0"/>
        <w:jc w:val="both"/>
        <w:rPr/>
      </w:pPr>
      <w:r>
        <w:rPr/>
        <w:t xml:space="preserve">                                             </w:t>
      </w:r>
      <w:r>
        <w:rPr/>
        <w:t xml:space="preserve">-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0740</wp:posOffset>
                </wp:positionH>
                <wp:positionV relativeFrom="page">
                  <wp:posOffset>788670</wp:posOffset>
                </wp:positionV>
                <wp:extent cx="5527040" cy="4980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118"/>
                              <w:gridCol w:w="4686"/>
                              <w:gridCol w:w="1656"/>
                              <w:gridCol w:w="27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01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Čas: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Týmy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Výsledek: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FS Břeclav vs MěFS Brn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9:25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FS Vyškov vs OFS Znojm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FS Břeclav vs MěFS Brn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FS Vyškov vs OFS Znojm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MěFS Brno vs OFS Vyško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FS Znojmo vs OFS Břecla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MěFS Brno vs OFS Vyško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FS Znojmo vs OFS Břecla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FS Znojmo vs MěFS Brn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B0F0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FS Břeclav vs OFS Vyško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FS Znojmo vs MěFS Brn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FS Břeclav vs OFS Vyško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IMP"/>
                                    <w:tabs>
                                      <w:tab w:val="clear" w:pos="708"/>
                                      <w:tab w:val="left" w:pos="2966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92.2pt;mso-wrap-distance-left:7.05pt;mso-wrap-distance-right:7.05pt;mso-wrap-distance-top:0pt;mso-wrap-distance-bottom:0pt;margin-top:62.1pt;mso-position-vertical-relative:page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118"/>
                        <w:gridCol w:w="4686"/>
                        <w:gridCol w:w="1656"/>
                        <w:gridCol w:w="27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01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Čas: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Týmy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Výsledek: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F0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FS Břeclav vs MěFS Brn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F0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9:25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FS Vyškov vs OFS Znojm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FS Břeclav vs MěFS Brn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FS Vyškov vs OFS Znojm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F0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MěFS Brno vs OFS Vyško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F0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FS Znojmo vs OFS Břecla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MěFS Brno vs OFS Vyško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FS Znojmo vs OFS Břecla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F0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FS Znojmo vs MěFS Brn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F0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FS Břeclav vs OFS Vyško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FS Znojmo vs MěFS Brn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FS Břeclav vs OFS Vyško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IMP"/>
                              <w:tabs>
                                <w:tab w:val="clear" w:pos="708"/>
                                <w:tab w:val="left" w:pos="2966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Soupiska „2012“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>
          <w:rFonts w:cs="Verdana" w:ascii="Verdana" w:hAnsi="Verdana"/>
          <w:b/>
          <w:szCs w:val="24"/>
        </w:rPr>
        <w:t xml:space="preserve">Družstvo: </w:t>
      </w:r>
      <w:r>
        <w:rPr>
          <w:rFonts w:cs="Verdana" w:ascii="Verdana" w:hAnsi="Verdana"/>
          <w:b/>
          <w:szCs w:val="24"/>
          <w:u w:val="single"/>
        </w:rPr>
        <w:t>___________________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99"/>
        <w:gridCol w:w="2168"/>
        <w:gridCol w:w="3118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Číslo dresu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 a příjmení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 hrá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560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ateřský klub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8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21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 a příjmení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edoucí mužstv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44"/>
          <w:szCs w:val="44"/>
        </w:rPr>
        <w:tab/>
        <w:tab/>
        <w:tab/>
        <w:tab/>
        <w:tab/>
        <w:tab/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247640" cy="2374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8"/>
                              <w:gridCol w:w="137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ěfs Brn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Znojm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Vyškov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Břeclav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k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ěfs Brn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Znojm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Vyškov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Břeclav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87pt;mso-wrap-distance-left:7.05pt;mso-wrap-distance-right:7.05pt;mso-wrap-distance-top:0pt;mso-wrap-distance-bottom:0pt;margin-top:1.7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8"/>
                        <w:gridCol w:w="137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ěfs Brn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Znojm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Vyškov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Břeclav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ore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ěfs Brn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Znojm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Vyškov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Břeclav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288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5288" w:leader="none"/>
        </w:tabs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247640" cy="2374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8"/>
                              <w:gridCol w:w="137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ěfs Brn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Znojm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Vyškov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Břeclav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k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ěfs Brn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Znojm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Vyškov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FS Břeclav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87pt;mso-wrap-distance-left:7.05pt;mso-wrap-distance-right:7.05pt;mso-wrap-distance-top:0pt;mso-wrap-distance-bottom:0pt;margin-top:1.7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8"/>
                        <w:gridCol w:w="137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ěfs Brn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Znojm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Vyškov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Břeclav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ore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ěfs Brn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Znojm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Vyškov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S Břeclav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8865" cy="7428865"/>
          <wp:effectExtent l="0" t="0" r="0" b="0"/>
          <wp:wrapNone/>
          <wp:docPr id="7" name="WordPictureWatermark110288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0288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8865" cy="742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0:00Z</dcterms:created>
  <dc:creator>Petr</dc:creator>
  <dc:description/>
  <cp:keywords/>
  <dc:language>en-US</dc:language>
  <cp:lastModifiedBy>Ondřej Šafránek</cp:lastModifiedBy>
  <cp:lastPrinted>2019-04-23T07:59:00Z</cp:lastPrinted>
  <dcterms:modified xsi:type="dcterms:W3CDTF">2024-11-04T12:28:00Z</dcterms:modified>
  <cp:revision>11</cp:revision>
  <dc:subject/>
  <dc:title> </dc:title>
</cp:coreProperties>
</file>