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41020</wp:posOffset>
                </wp:positionV>
                <wp:extent cx="5829300" cy="1035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035000"/>
                          <a:chOff x="0" y="0"/>
                          <a:chExt cx="5829480" cy="103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tbalová asociace České republi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ský fotbalový svaz v Br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639 00 Brno, Vídeňská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Komise rozhodčí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ázek 2" descr="MeFS Brno_C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0"/>
                            <a:ext cx="85644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2.6pt;width:459pt;height:81.5pt" coordorigin="0,-852" coordsize="9180,1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52;width:9179;height:1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tbalová asociace České republiky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ský fotbalový svaz v Brně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639 00 Brno, Vídeňská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                                                 Komise rozhodčí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2" stroked="f" o:allowincell="f" style="position:absolute;left:179;top:-852;width:1348;height:12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 jednání komise rozhodčích MěFS Brno č. 9/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15.11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ab/>
        <w:t xml:space="preserve">   Milan Knecht, Radek Bábíček, Michael Vašík, Vít Nejezchleba, Roman Petříček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mluven: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 vyhodnotila nově zavedený systém práce KR, kdy neprobíhají jednotlivá zasedání, ale všichni členové KR jsou denně k dispozici ve skupině na sociální síti FB a operativně a bez prodlevy řeší všechny vzniklé náležitosti, včetně hodnocení výkonů rozhodčích, obsazení rozhodčích na zápasy, řešení případných nedostatků nebo nábor a další vzdělávání rozhodčích. V případě potřeby se pak sejdou příslušní členové KR. Tento systém se osvědčil, práce KR běžela plynule a všechny záležitosti byly řešeny bezodkladně a efektiv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 vyhodnotila právě ukončenou podzimní část soutěžního ročníku a konstatuje, že výkony rozhodčích byly na dobré úrovni, nevznikly žádné zásadní problémy ani nedostatky. Několik pozdních omluv či nedostavení se rozhodčích řešila KR pokutou, nedostatky v zápise řešila s příslušnými rozhodčími ihned po každém soutěžním kole jejich podrobným rozbo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/>
      </w:pPr>
      <w:r>
        <w:rPr>
          <w:rFonts w:cs="Arial" w:ascii="Arial" w:hAnsi="Arial"/>
          <w:sz w:val="22"/>
          <w:szCs w:val="22"/>
        </w:rPr>
        <w:t>KR obdržela od KR JmKFS požadavek na nové rozhodčí pro krajské soutěže a rozhodla se navrhnout rozhodčího Aleše Cittna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 schválila účast družstva rozhodčích na turnajích rozhodčích 30.11. v Modřicích, 14.12. v Hodoníně a počátkem ledna 2025 (bude upřesněno) v Břeclavi a pověřila člena KR Víta Nejezchlebu sestavením nomin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ky probíhajícímu náboru se KR přihlásilo 15 nových zájemců o činnost rozhodčího. Úvodní školení pro tyto zájemce proběhne 6.prosince, zajišťuje ve spolupráci s celou KR předseda KR. Seminář pro stávající rozhodčí, na nějž budou již začleněni i výše uvedení nováčci, proběhne předběžně 7.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KR bude nadále probíhat každodenním kontaktem na sociální síti a zde dohodnutými setkáními podle aktuální potřeby. Další společné zasedání proběhne předběžně 17.prosince 2024. Na tomto zasedání KR probere koncepci činnosti na další období.</w:t>
      </w:r>
    </w:p>
    <w:p>
      <w:pPr>
        <w:pStyle w:val="Normal"/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. Milan Knech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     </w:t>
        <w:tab/>
        <w:tab/>
        <w:t xml:space="preserve">  </w:t>
        <w:tab/>
        <w:t xml:space="preserve">                                  předseda KR MěFS B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8354060"/>
          <wp:effectExtent l="0" t="0" r="0" b="0"/>
          <wp:wrapNone/>
          <wp:docPr id="2" name="WordPictureWatermark25529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292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5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7:00Z</dcterms:created>
  <dc:creator>Tomáš Sedláček</dc:creator>
  <dc:description/>
  <cp:keywords/>
  <dc:language>en-US</dc:language>
  <cp:lastModifiedBy>a</cp:lastModifiedBy>
  <cp:lastPrinted>2024-04-17T17:42:00Z</cp:lastPrinted>
  <dcterms:modified xsi:type="dcterms:W3CDTF">2024-11-20T10:13:00Z</dcterms:modified>
  <cp:revision>122</cp:revision>
  <dc:subject/>
  <dc:title>ái</dc:title>
</cp:coreProperties>
</file>