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41020</wp:posOffset>
                </wp:positionV>
                <wp:extent cx="5829300" cy="1035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035000"/>
                          <a:chOff x="0" y="0"/>
                          <a:chExt cx="5829480" cy="103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29480" cy="103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Fotbalová asociace České republi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ěstský fotbalový svaz v Brn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639 00 Brno, Vídeňská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          Komise rozhodčí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obrázek 2" descr="MeFS Brno_C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3760" y="0"/>
                            <a:ext cx="856440" cy="76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2.6pt;width:459pt;height:81.5pt" coordorigin="0,-852" coordsize="9180,16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-852;width:9179;height:1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Fotbalová asociace České republiky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ěstský fotbalový svaz v Brně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639 00 Brno, Vídeňská 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                                                              Komise rozhodčí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2" stroked="f" o:allowincell="f" style="position:absolute;left:179;top:-852;width:1348;height:120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á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pis z jednání komise rozhodčích MěFS Brno č. 1/202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dne 5.3.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tomni:</w:t>
      </w:r>
      <w:r>
        <w:rPr>
          <w:rFonts w:cs="Arial" w:ascii="Arial" w:hAnsi="Arial"/>
          <w:sz w:val="22"/>
          <w:szCs w:val="22"/>
        </w:rPr>
        <w:tab/>
        <w:t xml:space="preserve">   Milan Knecht, Radek Bábíček, Michael Vašík, Vít Nejezchleba, Roman Petříček, 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Jan  Skoupý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mluven:            x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rozhodnutí VV MěFS Brno byla do nového volebního období jmenována komise rozhodčích ve složení Milan Knecht - předseda KR, Michael Vašík – místopředseda, Jan Skoupý – obsazovací úsek, Vít Simon Nejezchleba – práce se začínajícími rozhodčími, komunikace, Roman Petříček – administrativa, IT, Radek Bábíček – organizace vzdělávání rozhodčí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70" w:leader="none"/>
        </w:tabs>
        <w:rPr/>
      </w:pPr>
      <w:r>
        <w:rPr>
          <w:rFonts w:cs="Arial" w:ascii="Arial" w:hAnsi="Arial"/>
          <w:sz w:val="22"/>
          <w:szCs w:val="22"/>
        </w:rPr>
        <w:t>KR projednala hlavní úkoly pro nadcházející období a klíčové body své činnosti. V rámci možností se zaměří především na získávání nových rozhodčích, práci s nováčky, sledování výkonů rozhodčích a jejich hodnocení, komunikace a vzdělávání rozhodčích, obsazení (viz následující bod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zovací úsek přebírá pan Jan Skoupý. Prioritou obsazování si KR stanovila obsazení všech utkání MěFS Brno v kategoriích muži, dorost a starší žáci rozhodčím a v 8.lize (a bude-li to možné i v 9.lize) asistenty. Teprve po obsazení soutěží MěFS je možné obsazovat předané zápasy z JmKFS, resp. ŘKM., případně jinou výpomoc. Současně KR rozhodla, že pro nejbližší období nebude vzhledem ke kapacitám a složení rozhodcovského sboru realizovat výměnu s jinými okresními fotbalovými svaz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 se věnovala z předchozích on-line jednání již předjednanou přípravou na seminář rozhodčích, který se vzhledem ke kapacitám uskuteční ve dvou termínech – 7.3. a 12.3.2025 od 17:00 hod. v sídle MěFS na Vídeňské. Tamtéž od 16:30 proběhnou pohovory s nováč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70" w:leader="none"/>
        </w:tabs>
        <w:rPr/>
      </w:pPr>
      <w:r>
        <w:rPr>
          <w:rFonts w:cs="Arial" w:ascii="Arial" w:hAnsi="Arial"/>
          <w:sz w:val="22"/>
          <w:szCs w:val="22"/>
        </w:rPr>
        <w:t>KR se rozhodla pro opakované porušování povinnosti rozhodčího vyřadit z listiny rozhodčích pana Ondřeje Mareš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inář pro oddílové rozhodčí se uskuteční koncem měsíce března 2025, termín bude upřesně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70" w:leader="none"/>
        </w:tabs>
        <w:rPr/>
      </w:pPr>
      <w:r>
        <w:rPr>
          <w:rFonts w:cs="Arial" w:ascii="Arial" w:hAnsi="Arial"/>
          <w:sz w:val="22"/>
          <w:szCs w:val="22"/>
        </w:rPr>
        <w:t>Listinu rozhodčí sestaví KR po druhém termínu semináře (12.3) a předseda KR ji předloží Výkonnému výboru MěFS Br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jednání KR MěFS proběhne 12.3.2025.</w:t>
      </w:r>
    </w:p>
    <w:p>
      <w:pPr>
        <w:pStyle w:val="Normal"/>
        <w:tabs>
          <w:tab w:val="clear" w:pos="708"/>
          <w:tab w:val="left" w:pos="157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7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gr. Milan Knech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 xml:space="preserve">     </w:t>
        <w:tab/>
        <w:tab/>
        <w:t xml:space="preserve">  </w:t>
        <w:tab/>
        <w:t xml:space="preserve">                                  předseda KR MěFS Br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8354060"/>
          <wp:effectExtent l="0" t="0" r="0" b="0"/>
          <wp:wrapNone/>
          <wp:docPr id="2" name="WordPictureWatermark255292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52922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35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07:00Z</dcterms:created>
  <dc:creator>Tomáš Sedláček</dc:creator>
  <dc:description/>
  <cp:keywords/>
  <dc:language>en-US</dc:language>
  <cp:lastModifiedBy>a</cp:lastModifiedBy>
  <cp:lastPrinted>2024-04-17T17:42:00Z</cp:lastPrinted>
  <dcterms:modified xsi:type="dcterms:W3CDTF">2025-03-06T12:14:00Z</dcterms:modified>
  <cp:revision>124</cp:revision>
  <dc:subject/>
  <dc:title>ái</dc:title>
</cp:coreProperties>
</file>