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1020</wp:posOffset>
                </wp:positionV>
                <wp:extent cx="582930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35000"/>
                          <a:chOff x="0" y="0"/>
                          <a:chExt cx="582948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tbalová asociace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ský fotbalový svaz v B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39 00 Brno, Vídeňská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Komise rozhodčí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2" descr="MeFS Brno_C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0"/>
                            <a:ext cx="856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6pt;width:459pt;height:81.5pt" coordorigin="0,-852" coordsize="9180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52;width:917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tbalová asociace České republik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ský fotbalový svaz v Brně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39 00 Brno, Vídeňská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        Komise rozhodčí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79;top:-852;width:1348;height:1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8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jednání komise rozhodčích MěFS Brno č. 2/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1.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ab/>
        <w:t xml:space="preserve">   Milan Knecht, Radek Bábíček, Michael Vašík, Vít Nejezchleba, Roman Petříček,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Jan  Skoupý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:            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vyhodnotila průběh seminářů rozhodčích, na které se s výjimkou tří omluvených dostavili všichni rozhodčí z listiny MěFS. KR hodnotí průběh i přístup rozhodčích velmi pozitivně. Náhradní termín semináře pro omluvené rozhodčí byl stanoven na 28.3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školení nových rozhodčích na hrací ploše se dostavilo 11 rozhodčích. Ti budou od nejbližšího kola začleněni do delegací na soutěžní zápasy. Tři omluvení se dostaví na náhradní termín 10.4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Seminář pro oddílové rozhodčí se uskuteční v pátek 28.3.2025 v 18:00 hod. v zasedací místnosti Vídeňská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y pro řízení soutěží mládeže zpracuje a rozešle všem rozhodčím p. Bábí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schválila obsazení rozhodčích na období do 10.4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Listinu rozhodčích předložil předseda KR Výkonnému výboru MěFS Brno, adresář rozhodčích po dopracování změn bude k dispozici všem rozhodčím a delegátům na listině a členům K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zasedání KR se uskuteční 10.4.2025</w:t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Milan Knech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  </w:t>
        <w:tab/>
        <w:t xml:space="preserve">                                  předseda KR MěFS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2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7:00Z</dcterms:created>
  <dc:creator>Tomáš Sedláček</dc:creator>
  <dc:description/>
  <cp:keywords/>
  <dc:language>en-US</dc:language>
  <cp:lastModifiedBy>a</cp:lastModifiedBy>
  <cp:lastPrinted>2025-03-27T11:23:00Z</cp:lastPrinted>
  <dcterms:modified xsi:type="dcterms:W3CDTF">2025-03-27T17:10:00Z</dcterms:modified>
  <cp:revision>128</cp:revision>
  <dc:subject/>
  <dc:title>ái</dc:title>
</cp:coreProperties>
</file>