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1020</wp:posOffset>
                </wp:positionV>
                <wp:extent cx="58293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35000"/>
                          <a:chOff x="0" y="0"/>
                          <a:chExt cx="582948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balová asociace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ský fotbalový svaz v 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39 00 Brno, Vídeňská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Komise rozhodč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2" descr="MeFS Brno_C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0"/>
                            <a:ext cx="856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6pt;width:459pt;height:81.5pt" coordorigin="0,-852" coordsize="9180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52;width:91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balová asociace České republik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ský fotbalový svaz v Brn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39 00 Brno, Vídeňská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      Komise rozhodčí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79;top:-852;width:1348;height:1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jednání komise rozhodčích MěFS Brno č. 3/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0.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   Milan Knecht, Michael Vašík, Vít Nejezchleba, Jan Skoupý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luveni:         </w:t>
      </w:r>
      <w:r>
        <w:rPr>
          <w:rFonts w:cs="Arial" w:ascii="Arial" w:hAnsi="Arial"/>
          <w:bCs/>
          <w:sz w:val="22"/>
          <w:szCs w:val="22"/>
        </w:rPr>
        <w:t>Radek Bábíček, Roman Petříč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práv delegátů, zápisů o utkání a osobních poznatků KR vyhodnotila dosavadní výkony rozhodčích a přijala interní opatření v případě několika pochyb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projednala opatření k průběžnému sledování, vyhodnocování a zpětné vazby pro rozhodčí vyplývající z nedostatků v zápisech o ut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V rámci zasedání se dostavili dva noví zájemci o funkci rozhodčího, kteří byli seznámeni se základními zásadami činnosti a byl s nimi projednání další postup vzdělávání a začlenění se do řízení ut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V rámci zasedání KR se dostavili čtyři rozhodčí ke splnění náhradního semináře. Tímto jsou všichni rozhodčí na listině proškoleni a oprávněni se plnohodnotně zapojit do řízení ut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schválila obsazení rozhodčích na měsíc duben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Další zasedání KR se uskuteční 24.4.2025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ilan Knec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</w:t>
        <w:tab/>
        <w:t xml:space="preserve">                                  předseda KR MěFS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2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Tomáš Sedláček</dc:creator>
  <dc:description/>
  <cp:keywords/>
  <dc:language>en-US</dc:language>
  <cp:lastModifiedBy>a</cp:lastModifiedBy>
  <cp:lastPrinted>2025-03-27T11:23:00Z</cp:lastPrinted>
  <dcterms:modified xsi:type="dcterms:W3CDTF">2025-04-14T10:03:00Z</dcterms:modified>
  <cp:revision>130</cp:revision>
  <dc:subject/>
  <dc:title>ái</dc:title>
</cp:coreProperties>
</file>