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-635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215265</wp:posOffset>
            </wp:positionV>
            <wp:extent cx="1171575" cy="15138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tab/>
        <w:t xml:space="preserve">                    </w:t>
      </w:r>
      <w:bookmarkStart w:id="0" w:name="_Hlk197507570"/>
      <w:r>
        <w:rPr>
          <w:lang w:val="en-US" w:eastAsia="en-US"/>
        </w:rPr>
        <w:drawing>
          <wp:inline distT="0" distB="0" distL="0" distR="0">
            <wp:extent cx="1209675" cy="131445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eziokresní soutěž  </w:t>
      </w:r>
    </w:p>
    <w:p>
      <w:pPr>
        <w:pStyle w:val="Normal"/>
        <w:jc w:val="center"/>
        <w:rPr/>
      </w:pPr>
      <w:r>
        <w:rPr>
          <w:b/>
          <w:sz w:val="36"/>
        </w:rPr>
        <w:t xml:space="preserve">U15 – Slavkov u Brna, Šarati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urnaj pořádaný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36"/>
        </w:rPr>
        <w:t>pod záštitou hejtmana JMK Jana Grolic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ČTVRTEK 29. 5. 2025 v 9.3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JmKFS +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</w:r>
      <w:r>
        <w:rPr>
          <w:b/>
          <w:bCs/>
          <w:sz w:val="24"/>
        </w:rPr>
        <w:t xml:space="preserve">Sportovní areál Slavkov u Brna – přírodní tráva (velké finále) a </w:t>
      </w:r>
    </w:p>
    <w:p>
      <w:pPr>
        <w:pStyle w:val="Odstavecseseznamem"/>
        <w:rPr>
          <w:b/>
          <w:b/>
          <w:bCs/>
          <w:i/>
          <w:i/>
          <w:color w:val="C00000"/>
          <w:sz w:val="24"/>
        </w:rPr>
      </w:pPr>
      <w:r>
        <w:rPr>
          <w:b/>
          <w:bCs/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jc w:val="both"/>
        <w:rPr>
          <w:i/>
          <w:i/>
          <w:color w:val="C00000"/>
          <w:sz w:val="24"/>
        </w:rPr>
      </w:pPr>
      <w:r>
        <w:rPr>
          <w:b/>
          <w:bCs/>
          <w:sz w:val="24"/>
        </w:rPr>
        <w:t>TJ Šaratice  - přírodní tráva (malé finál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 xml:space="preserve">Šaratice malé finál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FS Vyškov,OFS Brno venkov, OFS Brno město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lavkov velké finál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OFS Břeclav, OFS Hodonín, OFS Blansko , OFS Znojmo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travování                          zajistí OFS Vyško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egování rozhodčích:</w:t>
        <w:tab/>
        <w:t>Zajistí OFS Vyš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29. 5. 2025 vyhlášení vítězů cca. v 13:30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vid Bukáček - GTM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                                  Kalousek Petr–  předseda KM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starší žáci narozeni 1. 1. 2010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KP – 5 hráčů z jednoho klu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Malé finále Hraje se systémem každý s každým, Velké finále – semifinále a finále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ořadí se určí dle SŘ fot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pě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Velké finále - Slavkov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9:30hod. </w:t>
        <w:tab/>
        <w:t xml:space="preserve">          OFS Znojmo – OFS Hodonín ( semifinále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10:30 hod.</w:t>
        <w:tab/>
        <w:t>OFS Břeclav – OFS Blansko  (semifinále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1:30 hod.</w:t>
        <w:tab/>
        <w:t xml:space="preserve"> </w:t>
        <w:tab/>
        <w:t xml:space="preserve"> o 3.mí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2:30 hod.           o 1. mí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3:3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Malé finále – Šaratice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9:30 hod.         OFS Vyškov- OFS Brno mě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0:30 hod.        OFS Brno venkov- OFS Brno mě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1:30 hod.        OFS Vyškov-OFS Brno venkov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Šišma Ondřej                                       Stanislav Schwarz                           David Bukáč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Vyškov                                GTM JmKFS                    </w:t>
        <w:tab/>
        <w:t xml:space="preserve">  GTM OFS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284480</wp:posOffset>
            </wp:positionV>
            <wp:extent cx="1171575" cy="151384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660</wp:posOffset>
            </wp:positionH>
            <wp:positionV relativeFrom="paragraph">
              <wp:posOffset>-273050</wp:posOffset>
            </wp:positionV>
            <wp:extent cx="1033780" cy="146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09675" cy="1314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0:00Z</dcterms:created>
  <dc:creator>Jilek</dc:creator>
  <dc:description/>
  <cp:keywords/>
  <dc:language>en-US</dc:language>
  <cp:lastModifiedBy>Bukáčková, Karolína</cp:lastModifiedBy>
  <cp:lastPrinted>2023-04-17T14:42:00Z</cp:lastPrinted>
  <dcterms:modified xsi:type="dcterms:W3CDTF">2025-05-07T09:00:00Z</dcterms:modified>
  <cp:revision>2</cp:revision>
  <dc:subject/>
  <dc:title/>
</cp:coreProperties>
</file>