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1455</wp:posOffset>
            </wp:positionH>
            <wp:positionV relativeFrom="margin">
              <wp:posOffset>-71120</wp:posOffset>
            </wp:positionV>
            <wp:extent cx="1193165" cy="10179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otbalová asociace České republiky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ěstský fotbalový svaz Brn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Vídeňská 9, 639 00 Brn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Tel.: 732 210 467  </w:t>
        <w:tab/>
        <w:t xml:space="preserve">    E-mail: </w:t>
      </w:r>
      <w:hyperlink r:id="rId3">
        <w:r>
          <w:rPr>
            <w:rStyle w:val="InternetLink"/>
            <w:sz w:val="22"/>
          </w:rPr>
          <w:t>sekretar@fotbalbrno.cz</w:t>
        </w:r>
      </w:hyperlink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M ě F S   B r n o   2025/20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hanging="142"/>
        <w:rPr/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II. Údaje o areálech, které klub hodlá využívat v soutěžních utkáních MěF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126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Údaje o administrátorovi a sekretáři klub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340"/>
        <w:gridCol w:w="3773"/>
      </w:tblGrid>
      <w:tr>
        <w:trPr>
          <w:trHeight w:val="6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í administrátor klub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ář klu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, včetně PS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V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IV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IV.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VI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…..….. / ……….…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řihlášku do soutěží doručte na sekretariát MěFS do </w:t>
      </w:r>
      <w:r>
        <w:rPr>
          <w:b/>
          <w:bCs/>
          <w:i/>
          <w:color w:val="FF0000"/>
          <w:sz w:val="22"/>
          <w:szCs w:val="22"/>
        </w:rPr>
        <w:t>10. června 2025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bCs/>
          <w:i/>
          <w:sz w:val="22"/>
          <w:szCs w:val="22"/>
        </w:rPr>
        <w:t>(lze zaslat s podpisy a razítkem e-mailem)</w:t>
      </w:r>
    </w:p>
    <w:p>
      <w:pPr>
        <w:pStyle w:val="Normal"/>
        <w:rPr/>
      </w:pPr>
      <w:r>
        <w:rPr>
          <w:b/>
          <w:sz w:val="22"/>
          <w:szCs w:val="22"/>
        </w:rPr>
        <w:t>VIII. Přihláška družstev klubu do mistrovských soutěží MěFS pro soutěžní ročník 2025/2026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79"/>
        <w:gridCol w:w="1190"/>
        <w:gridCol w:w="2352"/>
        <w:gridCol w:w="79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vé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,B,C,D...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o bude hr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losovací čísl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apř. A muži spolu s dorostem; všichni doma; muži B proti dorostu; začínat doma, atd.)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liga  - 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liga - 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liga  - 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ní liga  - 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žá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ní liga  - 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říprav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li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 příprav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li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Kromě družstev v soutěžích MěFS (viz bod VIII.)</w:t>
      </w:r>
      <w:r>
        <w:rPr/>
        <w:t xml:space="preserve"> má klub ještě tato další družstva ve vyšších soutěží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47"/>
        <w:gridCol w:w="9488"/>
        <w:gridCol w:w="206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o(a)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je(í) soutěž(e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hod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roužkujte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B - C   *)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B - C   *)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B - C   *)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MěFS pro soutěžní ročník 2025/2026, jsou zabezpečena tak, aby mohla soutěže řádně dokončit. V případě, že některé z družstev ze soutěže vystoupí, uhradí klub soupeřům a MěFS veškeré Rozpisem soutěží MěFS 2025/2026 stanovené náhrady, poplatky a pořádkové pokuty. Mě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MěFS schválený Řád pořadatelské služby.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Podepsaní zástupci oddílu souhlasí, aby všechny uvedené osobní údaje mohly být používány pro potřeby FAČR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……… dne ……………2025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.</w:t>
        <w:tab/>
        <w:t xml:space="preserve">        ……………………….  </w:t>
        <w:tab/>
        <w:tab/>
        <w:t xml:space="preserve"> ………………………..…………….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méno, podpis, funkce      </w:t>
        <w:tab/>
        <w:t xml:space="preserve"> </w:t>
        <w:tab/>
        <w:t xml:space="preserve">        razítko klubu </w:t>
        <w:tab/>
        <w:tab/>
        <w:tab/>
        <w:t xml:space="preserve">       Jméno, podpis, funkce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fotbal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3:00Z</dcterms:created>
  <dc:creator>STK MěFS</dc:creator>
  <dc:description/>
  <cp:keywords/>
  <dc:language>en-US</dc:language>
  <cp:lastModifiedBy>Libor Charvát</cp:lastModifiedBy>
  <cp:lastPrinted>2016-05-24T12:57:00Z</cp:lastPrinted>
  <dcterms:modified xsi:type="dcterms:W3CDTF">2025-05-21T04:54:00Z</dcterms:modified>
  <cp:revision>32</cp:revision>
  <dc:subject/>
  <dc:title/>
</cp:coreProperties>
</file>